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right="-36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15951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9398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94.3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800" cy="9398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"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72390</wp:posOffset>
                </wp:positionV>
                <wp:extent cx="0" cy="942975"/>
                <wp:effectExtent l="6350" t="0" r="6985" b="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5.7pt" to="71.1pt,79.9pt" ID="Straight Connector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left="-9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own of Whitingham</w:t>
        <w:tab/>
        <w:tab/>
        <w:tab/>
        <w:tab/>
      </w:r>
    </w:p>
    <w:p>
      <w:pPr>
        <w:pStyle w:val="Normal"/>
        <w:spacing w:lineRule="auto" w:line="240" w:before="0" w:after="0"/>
        <w:ind w:left="-90" w:right="-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ning Commission</w:t>
      </w:r>
    </w:p>
    <w:p>
      <w:pPr>
        <w:pStyle w:val="Normal"/>
        <w:spacing w:lineRule="auto" w:line="240" w:before="0" w:after="0"/>
        <w:ind w:left="-9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Zoning Board of Adjustment</w:t>
        <w:tab/>
      </w:r>
    </w:p>
    <w:p>
      <w:pPr>
        <w:pStyle w:val="Normal"/>
        <w:spacing w:lineRule="auto" w:line="240" w:before="0" w:after="0"/>
        <w:ind w:left="-9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-90"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T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P</w:t>
      </w:r>
      <w:r>
        <w:rPr>
          <w:sz w:val="32"/>
        </w:rPr>
        <w:t>ursuant to law, notice is hereby given that a joint public hearing will be held by the Whitingham Zoning Board of Adjustment and Planning Commission o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 xml:space="preserve">MAY 30, 2018 at 7:00 P.M.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T THE WHITINGHAM MUNICIPAL CENTER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2948 VT Route 100, Jacksonville, VT  05342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 the purposes of hearing an application for change of use and site plan review per the Town of Whitingham Zoning Regulations.  The application is made b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URA DINWIDDIE AT 291 KENTFIELD ROAD</w:t>
      </w:r>
    </w:p>
    <w:p>
      <w:pPr>
        <w:pStyle w:val="Normal"/>
        <w:rPr>
          <w:sz w:val="32"/>
        </w:rPr>
      </w:pPr>
      <w:r>
        <w:rPr>
          <w:sz w:val="32"/>
        </w:rPr>
        <w:t>The waiver consists of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ZONING BOARD OF ADJUSTMENT: CHANGE OF USE TO INCLUDE AGRICULTURE AND SETBACK WAIVER AND FOR PLANNING COMMISSION: SITE PLAN REVIEW OF PROPOSED AGRICULTURAL US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By: Linda Donaghue, Clerk Zoning Board of Adjustment</w:t>
      </w:r>
    </w:p>
    <w:sectPr>
      <w:type w:val="nextPage"/>
      <w:pgSz w:w="12240" w:h="15840"/>
      <w:pgMar w:left="152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66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6600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66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21:00Z</dcterms:created>
  <dc:creator>Gisela Zboray</dc:creator>
  <dc:description/>
  <cp:keywords/>
  <dc:language>en-US</dc:language>
  <cp:lastModifiedBy>Shirley</cp:lastModifiedBy>
  <cp:lastPrinted>2018-05-01T09:21:00Z</cp:lastPrinted>
  <dcterms:modified xsi:type="dcterms:W3CDTF">2018-05-01T13:21:00Z</dcterms:modified>
  <cp:revision>2</cp:revision>
  <dc:subject/>
  <dc:title/>
</cp:coreProperties>
</file>