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ONING BOARD OF ADJUST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UBLIC HEA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RISTON ZONING APPLIC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H 8,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TENDANCE:  Chair David Dumaine, Dana Dix, Troy Felisko, Marshall Dix, Craig Aekus, Lyman Tefft, Scott Reed. Clerk Linda Donaghue.  Zoning Administrator Gig Zboray.  Applicant: Joseph Corriston III, guest: Joseph Corriston Jr.</w:t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At 7:00, Dave Dumaine made a motion to open the hearing to consider a waiver for insufficient setback for a front porch proposed for Joseph and Angela Corriston for a property on Merrifield Road.  Dana seconded.  All in fav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There was discussion of the project itself: part of a proposed wraparound deck will not meet the required setback from the road from 40’ to 37’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ve advised the applicant of the procedure: applicants were excused and Dave will call following discussion and decision by board memb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roy made a motion to approve the waiver at 7:09, Craig seconded.  All in favor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ning Board re-organized, recommending Craig and Troy for re-appointment to the Board for appropriate terms; Linda re-appointed as Cle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xt hearing, a joint hearing with the Planning Commission, was scheduled for Wednesday, April 12 at 6:00.  Linda will prepare mailing and war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aig made a motion at 7:20 to adjourn, Marshall seconded.  All in fav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19:00Z</dcterms:created>
  <dc:creator>Linda  Donaghue</dc:creator>
  <dc:description/>
  <dc:language>en-US</dc:language>
  <cp:lastModifiedBy>Shirley</cp:lastModifiedBy>
  <cp:lastPrinted>2016-08-18T11:32:00Z</cp:lastPrinted>
  <dcterms:modified xsi:type="dcterms:W3CDTF">2017-03-09T18:21:00Z</dcterms:modified>
  <cp:revision>3</cp:revision>
  <dc:subject/>
  <dc:title/>
</cp:coreProperties>
</file>