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0" w:leader="none"/>
        </w:tabs>
        <w:rPr>
          <w:sz w:val="18"/>
          <w:szCs w:val="18"/>
        </w:rPr>
      </w:pPr>
      <w:r>
        <w:rPr/>
        <w:t>OFFICE OF THE SELECT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-342900</wp:posOffset>
                </wp:positionV>
                <wp:extent cx="20129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lectboard Meet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il 15,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nard MT Condensed" w:hAnsi="Bernard MT Condensed"/>
                                <w:sz w:val="28"/>
                                <w:szCs w:val="28"/>
                              </w:rPr>
                              <w:t xml:space="preserve">DRAFT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nard MT Condensed" w:hAnsi="Bernard MT Condensed"/>
                                <w:sz w:val="28"/>
                                <w:szCs w:val="28"/>
                              </w:rPr>
                              <w:t>April 29</w:t>
                            </w:r>
                            <w:r>
                              <w:rPr>
                                <w:rFonts w:cs="Arial" w:ascii="Bernard MT Condensed" w:hAnsi="Bernard MT Condensed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Bernard MT Condensed" w:hAnsi="Bernard MT Condensed"/>
                                <w:sz w:val="28"/>
                                <w:szCs w:val="28"/>
                              </w:rPr>
                              <w:t xml:space="preserve"> 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2pt;mso-wrap-distance-left:9.05pt;mso-wrap-distance-right:9.05pt;mso-wrap-distance-top:0pt;mso-wrap-distance-bottom:0pt;margin-top:-27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lectboard Meeting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il 15,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nard MT Condensed" w:hAnsi="Bernard MT Condensed"/>
                          <w:sz w:val="28"/>
                          <w:szCs w:val="28"/>
                        </w:rPr>
                        <w:t xml:space="preserve">DRAFT FOR </w:t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nard MT Condensed" w:hAnsi="Bernard MT Condensed"/>
                          <w:sz w:val="28"/>
                          <w:szCs w:val="28"/>
                        </w:rPr>
                        <w:t>April 29</w:t>
                      </w:r>
                      <w:r>
                        <w:rPr>
                          <w:rFonts w:cs="Arial" w:ascii="Bernard MT Condensed" w:hAnsi="Bernard MT Condensed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Bernard MT Condensed" w:hAnsi="Bernard MT Condensed"/>
                          <w:sz w:val="28"/>
                          <w:szCs w:val="28"/>
                        </w:rPr>
                        <w:t xml:space="preserve">  APPROV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Town of Whitingh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560</w:t>
      </w:r>
    </w:p>
    <w:p>
      <w:pPr>
        <w:pStyle w:val="Heading1"/>
        <w:rPr/>
      </w:pPr>
      <w:r>
        <w:rPr/>
        <w:t>Jacksonville, Vermont 05342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A meeting of the Whitingham Selectboard was held on Wednesday, April 15, 2015 at 7:30 PM, at the Selectboard Office, Municipal Center in Jacksonville, Vermont.  The following Selectboard members were present: Chair, Keith Bronson; Vice Chair, Allan Twitchell; Selectboard Members: Mr. Greg Brown; Mr. Robin Kingsley; and Administrator, Ms. Bonnie Jo Radasch. Guests:  Rolf Parker, Reporter for the Deerfield Valley News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b/>
          <w:sz w:val="26"/>
          <w:szCs w:val="26"/>
        </w:rPr>
        <w:t xml:space="preserve">7:35 </w:t>
      </w:r>
      <w:r>
        <w:rPr>
          <w:sz w:val="26"/>
          <w:szCs w:val="26"/>
        </w:rPr>
        <w:t>The meeting was called to order by Chair, Keith Bronson who directed Selectboard attention to the Payables Warrant, dated April 16, 2015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:35 A motion was made by Mr. Greg Brown for Selectboard to approve the Payables Warrant dated April 16, 2015; Mr. Allan Twitchell seconded.  All in favor.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:37 A motion was made by Mr. Robin Kingsley for Selectboard to approve the Payroll Warrant dated April 16, 2015; Mr. Greg Brown seconded.  All in favor.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:39 A motion was made by Chair Keith Bronson for Selectboard to approve the Minutes of their Meeting of April 1, 2015, as written; Mr. Allan Twitchell seconded.  All in favor.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b/>
          <w:sz w:val="26"/>
          <w:szCs w:val="26"/>
        </w:rPr>
        <w:t xml:space="preserve">7:40 </w:t>
      </w:r>
      <w:r>
        <w:rPr>
          <w:sz w:val="26"/>
          <w:szCs w:val="26"/>
        </w:rPr>
        <w:t>Brief consideration updated Domestic Pet / Domestic Animal Control Ordinance.</w:t>
      </w:r>
      <w:r>
        <w:rPr>
          <w:b/>
          <w:sz w:val="26"/>
          <w:szCs w:val="26"/>
        </w:rPr>
        <w:t xml:space="preserve"> 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:41 A motion was made by Mr. Allan Twitchell for Selectboard to Approve the revised/updated Domestic Pet / Domestic Animal Control Ordinance, dated this date, April 15, 2015; Mr. Robin Kingsley seconded.  All in favor.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b/>
          <w:sz w:val="26"/>
          <w:szCs w:val="26"/>
        </w:rPr>
        <w:t xml:space="preserve">7:43 </w:t>
      </w:r>
      <w:r>
        <w:rPr>
          <w:sz w:val="26"/>
          <w:szCs w:val="26"/>
        </w:rPr>
        <w:t xml:space="preserve">Administrator noted the Approved revised/updated Domestic Pet / Domestic Animal Control Ordinance will now be publicly posted, followed by a Notice of Adoption published in the Deerfield Valley News with a notice of the right to petition, as the Selectboard follow required protocols for such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b/>
          <w:sz w:val="26"/>
          <w:szCs w:val="26"/>
        </w:rPr>
        <w:t xml:space="preserve">7:45 </w:t>
      </w:r>
      <w:r>
        <w:rPr>
          <w:sz w:val="26"/>
          <w:szCs w:val="26"/>
        </w:rPr>
        <w:t>Mr. Rolf Parker asked if he might have a copy of the adopted ordinance; Administrator provided copies of old and new Animal Control Ordinance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:47 </w:t>
      </w:r>
      <w:r>
        <w:rPr>
          <w:sz w:val="26"/>
          <w:szCs w:val="26"/>
        </w:rPr>
        <w:t>Chair, Keith Bronson directed Selectboard attention to the Warning for a Special Town Meeting scheduled for June 22, 2015.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:48 A motion was made by Chair, Keith Bronson for Selectboard to sign the Warning for Special Town Meeting, scheduled for June 22, 2015, 7:00 PM at the Municipal Center; Mr. Allan Twitchell seconded.  All in favor.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b/>
          <w:sz w:val="26"/>
          <w:szCs w:val="26"/>
        </w:rPr>
        <w:t>7:41</w:t>
      </w:r>
      <w:r>
        <w:rPr>
          <w:sz w:val="26"/>
          <w:szCs w:val="26"/>
        </w:rPr>
        <w:t xml:space="preserve"> Administrator noted that although the Selectboard had approved the continuation of Ms. Jenepher Burnell and Ms. Kristine Sweeter as Whitingham’s Representatives to Windham Regional Commission in the annual re-organization of the Town at their meeting of March 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5, the Commission had separately requested a document of confirmation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:42 A motion was made by Mr. Robin Kingsley for Selectboard to request Chair, Keith Bronson, sign a memo to Windham Regional Commission, noting March 4, 2015 Selectboard approval of Windham Regional Commissioners from Whitingham as Ms. Jenepher Burnell and Ms. Kristine Sweeter; Mr. Allan Twitchell seconded.  All in favor. 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b/>
          <w:sz w:val="26"/>
          <w:szCs w:val="26"/>
        </w:rPr>
        <w:t>7:44</w:t>
      </w:r>
      <w:r>
        <w:rPr>
          <w:sz w:val="26"/>
          <w:szCs w:val="26"/>
        </w:rPr>
        <w:t xml:space="preserve"> Brief discussion related to Transfer Station, noting that TAM Waste Management will likely bring a small increase to the table in June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b/>
          <w:sz w:val="26"/>
          <w:szCs w:val="26"/>
        </w:rPr>
        <w:t>7:48</w:t>
      </w:r>
      <w:r>
        <w:rPr>
          <w:sz w:val="26"/>
          <w:szCs w:val="26"/>
        </w:rPr>
        <w:t xml:space="preserve"> Brief discussion related to overnight parking / long-term parking at Village Park.  Will be brought up in an article in the next newsletter and addressed with flyers under windshield wipers, for starters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b/>
          <w:sz w:val="26"/>
          <w:szCs w:val="26"/>
        </w:rPr>
        <w:t>7:53 A motion was made by Mr. Robin Kingsley for Selectboard to adjourn their meeting; Mr. Greg Brown seconded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All in favor as at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b/>
          <w:sz w:val="26"/>
          <w:szCs w:val="26"/>
        </w:rPr>
        <w:t>7:53 Chair, Keith Bronson declared the meeting adjourned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se minutes have not been approved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pectfully submitted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nnie Jo Radasch, Administrator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wn of Whitingh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68" w:right="1152" w:gutter="0" w:header="0" w:top="136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ernard M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0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1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Arial" w:hAnsi="Arial" w:cs="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Arial" w:hAnsi="Arial" w:cs="Arial"/>
      <w:sz w:val="21"/>
      <w:szCs w:val="21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Arial" w:hAnsi="Arial" w:cs="Arial"/>
      <w:b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37:00Z</dcterms:created>
  <dc:creator>Treasurer</dc:creator>
  <dc:description/>
  <cp:keywords/>
  <dc:language>en-US</dc:language>
  <cp:lastModifiedBy>Bonnie Jo</cp:lastModifiedBy>
  <cp:lastPrinted>2011-10-26T12:44:00Z</cp:lastPrinted>
  <dcterms:modified xsi:type="dcterms:W3CDTF">2015-04-16T16:40:00Z</dcterms:modified>
  <cp:revision>9</cp:revision>
  <dc:subject/>
  <dc:title>Ms</dc:title>
</cp:coreProperties>
</file>