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NING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7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T: Brad Lackey, Phil Edelstein, Linda Donaghue, </w:t>
      </w:r>
      <w:r>
        <w:rPr>
          <w:color w:val="000000"/>
        </w:rPr>
        <w:t>Kristen Breeden and</w:t>
      </w:r>
      <w:r>
        <w:rPr/>
        <w:t xml:space="preserve"> Zoning Administrator Gig Zboray.  Visitor: Steve M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03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er new Open Meeting Law, the first</w:t>
      </w:r>
      <w:r>
        <w:rPr/>
        <w:t xml:space="preserve"> thing on the agenda should be any changes or additions to the agen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agenda was added to: meet with Steve Morse regarding sub-division/lot line ques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teve Morse addressed his issue: his farm is completely contiguous but his house has a ten-acre track that cuts the farm in </w:t>
      </w:r>
      <w:r>
        <w:rPr>
          <w:color w:val="000000"/>
        </w:rPr>
        <w:t>two</w:t>
      </w:r>
      <w:r>
        <w:rPr/>
        <w:t xml:space="preserve">.  He wants to change the boundary lines from ten to five acre house lot.   The property is in land trust, except for two residences: Steve’s house and five acres, Jason’s house and two acres.  Brad: sub-divide or do a lot line adjustment, although further discussion determined that the property does not meet the criteria for lot line adjustment.  Brad noted that the State has a case-by-case category to vary from lot line rules.  Phil questioned whether the land trust would have some guidance.  The issue was raised </w:t>
      </w:r>
      <w:r>
        <w:rPr>
          <w:color w:val="000000"/>
        </w:rPr>
        <w:t xml:space="preserve">that </w:t>
      </w:r>
      <w:r>
        <w:rPr/>
        <w:t>the land is in the</w:t>
      </w:r>
      <w:r>
        <w:rPr>
          <w:color w:val="000000"/>
        </w:rPr>
        <w:t xml:space="preserve"> new Town Zoning conservation distric</w:t>
      </w:r>
      <w:r>
        <w:rPr/>
        <w:t>t,</w:t>
      </w:r>
      <w:r>
        <w:rPr>
          <w:color w:val="FF0000"/>
        </w:rPr>
        <w:t xml:space="preserve"> </w:t>
      </w:r>
      <w:r>
        <w:rPr/>
        <w:t>it cannot be subdivided to parcels under 27 acres.  The new zoning regulations, however, provide a waiver for “reserved lot”, allowing subdivision within the conservation area. Steve will still need to go through the Agency of Natural Resources for wastewater and water supply permit and a replacement area will be required for a subdivision.  The land trust did transfer title of a parcel in the deed, just reserved a protected/conservation area.  Gig can approve the subdivision as far as the town is concerned because of the waiver language</w:t>
      </w:r>
      <w:r>
        <w:rPr>
          <w:color w:val="FF0000"/>
        </w:rPr>
        <w:t xml:space="preserve"> </w:t>
      </w:r>
      <w:r>
        <w:rPr>
          <w:color w:val="000000"/>
        </w:rPr>
        <w:t>in the new Zoning Bylaw</w:t>
      </w:r>
      <w:r>
        <w:rPr/>
        <w:t>.  Brad said the next step would be “perking” the land for a replacement area.  Gig encouraged Steve to speak with Jackie Carr, State Permit Specialist for our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 then reviewed the minutes of 11/12/14.  Gig noted that Jeff Nugent is making changes to the maps and he will have the districts digitally available to determine which district a lot is 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 7:40, Phil made motion to approve the minutes with the following amendment: change “special” to “regular”.  Brad seconded.  All in fa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mission reviewed zoning permit fees. Brad suggested $75 permit for lot line adjust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 8:01, Brad made a motion to recommend approving the permit fees as amended with the addition of lot line adjustment.  Phil seconded.  All in fa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g said the grant has been awarded and the Selectboard has signed the grant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suggested that John Bennett be invited to join us at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said the Commission needed to approve the next year’s budget and proceeded to review line i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 8:16, Phil made a motion to recommend the budget for 2015/2016 to the Selectboard Brad seconded.  All in fa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mission then reviewed </w:t>
      </w:r>
      <w:r>
        <w:rPr>
          <w:color w:val="000000"/>
        </w:rPr>
        <w:t>correspond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January 14, at 7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da moved to adjourn, Brad seconded at 8:32.  All in fa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36:00Z</dcterms:created>
  <dc:creator>Linda  Donaghue</dc:creator>
  <dc:description/>
  <dc:language>en-US</dc:language>
  <cp:lastModifiedBy>Shirley</cp:lastModifiedBy>
  <cp:lastPrinted>2015-01-06T12:04:00Z</cp:lastPrinted>
  <dcterms:modified xsi:type="dcterms:W3CDTF">2015-01-06T17:04:00Z</dcterms:modified>
  <cp:revision>5</cp:revision>
  <dc:subject/>
  <dc:title/>
</cp:coreProperties>
</file>