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LANNING COMMISS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Cambria"/>
        </w:rPr>
        <w:t xml:space="preserve"> </w:t>
      </w:r>
      <w:r>
        <w:rPr/>
        <w:t>REGULAR MEET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ch 11, 201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ATT: Brad Lackey, Linda Donaghue, Peter Barus, Kristen Breeden, John Bennett, WRC planner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rad called the meeting to order at 7: 0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Review of minutes: Linda made a motion to accept the minutes of Feb.11 as written, Brad seconded.  All in favo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t 7:15, Linda made a motion to recommend Brad Lackey and Peter Barus to three-year terms, Kristen seconded.  All in favo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t 7:20, Linda made a motion to recommend Jenepher Burnell and Kristine Sweeter to the Windham Regional Commission for the ensuing year.  Brad seconded.  All in favo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Linda asked about re-adopting the old Town Plan to give the Commission more time to make necessary changes for the new Town Plan.  Re-adoption requires the same process as adoption of a new plan.  The question arose as to whether the time frame is reasonable to attempt re-adoption.  Discussion occurred regarding the consequences of allowing the Town Plan to exp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hn noted that census data, statutory requirements (including flood resilience), and language regarding the Village designations must be updated to go forward with re-adoption.  Linda volunteered to handle the third element.  Align the village designation with town plan goals (page 1 of plan).  In school section, put in sentence explaining that the numbers are being worked on and not yet available because of the consolidatio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distributed multiple pages of census data.  John will insert as much new information as is available to the town plan and email electronic census data to commission memb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following link expands what the commission may wish to consult for village designation language in the new town plan: </w:t>
      </w:r>
      <w:hyperlink r:id="rId2">
        <w:r>
          <w:rPr>
            <w:rStyle w:val="InternetLink"/>
            <w:color w:val="0000FF"/>
            <w:u w:val="single"/>
          </w:rPr>
          <w:t>strengtheningsouthernvt.wordpress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R atlas has mapping relating to flood resilience that will satisfy that statutory requirement.  John left the relevant flood plain map with the commi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tingham does not have a local hazard mitigation plan.  Linda will contact Alyssa Sabetto at the WRC to assist with the development of an appropriate mitigation pl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will email the Wardsboro flood resilience language for our review.  He also distributed the language in various town plans addressing fluvial ero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as discussion regarding current and proposed land use on page 3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isten asked if we could all share changing documents in a format such as google docs.  John said that the open meeting law and the necessity for a public forum prevents the use of google docs for this purpo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will try to have a draft plan to us by April 1.</w:t>
      </w:r>
    </w:p>
    <w:p>
      <w:pPr>
        <w:pStyle w:val="Normal"/>
        <w:rPr>
          <w:rFonts w:eastAsia="Cambria"/>
        </w:rPr>
      </w:pPr>
      <w:r>
        <w:rPr>
          <w:rFonts w:eastAsia="Cambria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e next meeting is April 8, beginning at 6:30 p.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rad moved to adjourn at 8:21, Peter seconded.  All in favor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cs="Times New Roman"/>
        <w:kern w:val="0"/>
      </w:rPr>
    </w:pPr>
    <w:r>
      <w:rPr>
        <w:rFonts w:cs="Times New Roman"/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cs="Times New Roman"/>
        <w:kern w:val="0"/>
      </w:rPr>
    </w:pPr>
    <w:r>
      <w:rPr>
        <w:rFonts w:cs="Times New Roman"/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Cambria" w:hAnsi="Cambria" w:eastAsia="Times New Roman" w:cs="Cambria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