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NING COMMISSION</w:t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/>
        <w:t>APRIL 22,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ATT: Phil Edelstein, Linda Donaghue, John Bennett (WRC), Gig Zboray (ZA), Peter Bar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cussion of necessary maps and John’s adjustments to “fluvial, etc.” and updated adjoining town plans and WRC plan da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inda called the meeting to order as chair pro-tem at 7:01 and commission proceeded to review suggested and agreed upon changes to proposed town pl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irst: town plan goals.  Some do not comply with state goals but it was noted this can worked on at a later date.  Linda’s suggested goal #13 was accepted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t 9:03, Linda made a motion to accept all changes discussed to the draft of the 2015 Town Plan, Peter seconded, all in fav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Commission decided on June 10 as our public hearing dat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ter made a motion to adjourn at 9:09, Linda seconded.  All in fav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xt regular meeting May 11, 20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15:00Z</dcterms:created>
  <dc:creator>Linda  Donaghue</dc:creator>
  <dc:description/>
  <dc:language>en-US</dc:language>
  <cp:lastModifiedBy>Gisela Zboray</cp:lastModifiedBy>
  <dcterms:modified xsi:type="dcterms:W3CDTF">2015-04-27T13:15:00Z</dcterms:modified>
  <cp:revision>2</cp:revision>
  <dc:subject/>
  <dc:title/>
</cp:coreProperties>
</file>