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50" w:right="540" w:hanging="0"/>
        <w:rPr/>
      </w:pPr>
      <w:r>
        <w:rPr>
          <w:rFonts w:cs="Calibri"/>
        </w:rPr>
        <w:t xml:space="preserve">                                               </w:t>
      </w:r>
      <w:r>
        <w:rPr/>
        <w:t>PLANNING COMMISSION</w:t>
        <w:br/>
        <w:br/>
        <w:t xml:space="preserve">                                                     REGULAR MEETING </w:t>
        <w:br/>
        <w:br/>
        <w:t xml:space="preserve">                                                      December 9, 2015</w:t>
        <w:br/>
        <w:br/>
        <w:t>ATT: Brad Lackey, Linda Donaghue, Phil Edelstein, Peter Barus, Kristen</w:t>
        <w:br/>
        <w:t>Breeden, Phil Edelstein.</w:t>
        <w:br/>
        <w:br/>
        <w:t>Meeting called to order at 7:11 PM.</w:t>
        <w:br/>
        <w:br/>
        <w:t>There were no changes, additions or deletions to the agenda.</w:t>
        <w:br/>
        <w:br/>
        <w:t>Reviewed minutes of September 9, 2015 and November 4, 2015.  At 7:31, Brad</w:t>
        <w:br/>
        <w:t>made a motion to accept the minutes of September 9 and November 9 as</w:t>
        <w:br/>
        <w:t>written.  Peter seconded.  All in favor.</w:t>
        <w:br/>
        <w:br/>
        <w:t>Regarding the memo submitted by the zoning administrator: there was</w:t>
        <w:br/>
        <w:t>discussion concerning a possible change of use for the Families First</w:t>
        <w:br/>
        <w:t>facility near Town Hill because it is now a residence for onsite program</w:t>
        <w:br/>
        <w:t>managers.  The situation is being addressed by the zoning administrator.</w:t>
        <w:br/>
        <w:t>Other points were also discussed that did not require action by the</w:t>
        <w:br/>
        <w:t>commission.</w:t>
        <w:br/>
        <w:br/>
        <w:t>Commission then proceeded to review the survey monkey data regarding the</w:t>
        <w:br/>
        <w:t>Town Plan revision. Some wording may have to be adjusted at next meeting in</w:t>
        <w:br/>
        <w:t>new document to reflect preferences of survey respondents.</w:t>
        <w:br/>
        <w:br/>
        <w:t>Peter asked whether there should be a policy addressing the functions of a</w:t>
        <w:br/>
        <w:t>conservation commission if one was created.  Commission will discuss this</w:t>
        <w:br/>
        <w:t>with John at January meeting.</w:t>
        <w:br/>
        <w:br/>
        <w:t>At 8:46, Linda made a motion to adjourn, Peter seconded, all in favor.</w:t>
        <w:br/>
        <w:br/>
        <w:t>Next meeting, January 13 , 2016 at 7p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4:00Z</dcterms:created>
  <dc:creator>Shirley</dc:creator>
  <dc:description/>
  <dc:language>en-US</dc:language>
  <cp:lastModifiedBy>Shirley</cp:lastModifiedBy>
  <dcterms:modified xsi:type="dcterms:W3CDTF">2015-12-15T13:36:00Z</dcterms:modified>
  <cp:revision>1</cp:revision>
  <dc:subject/>
  <dc:title/>
</cp:coreProperties>
</file>