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3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: Brad Lackey, Linda Donaghue, Phil Edelstein, Peter Barus, Zoning Administrator Gig Zboray, WRC representative John Ben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alled to order at 7: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a a motion to include the following deletion was made from the agenda: Review of minutes: 9/9/15, Peter seconded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mission reviewed minutes of December 9, 2015.  </w:t>
      </w:r>
      <w:r>
        <w:rPr>
          <w:b/>
        </w:rPr>
        <w:t>At 7:13,Peter made a motion to accept the minutes of December 9, 2015 as written. Brad seconded. 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: forest stewardship materials: using the documents distributed by John, Peter volunteered to create the language for insertion into the town plan d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discussed the most recent maps and John suggested that we request updated town plan maps from WRC surveyor Jeff Nugent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 proceeded to town plan update at </w:t>
      </w:r>
      <w:r>
        <w:rPr>
          <w:b/>
          <w:i/>
        </w:rPr>
        <w:t xml:space="preserve">Forestry Resources; Policies and Recommendations.  </w:t>
      </w:r>
      <w:r>
        <w:rPr/>
        <w:t>John discussed upcoming requirements for roads permits (pertaining to recommendations 1 and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will address Jacksonville parking, new survey and other matters as necessary at the next meeting, as well as continued work on the Town Plan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oncerning wildlife habitats and forest blocks was changed as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 8:46, Linda made a motion to adjourn, Peter seconded, all in fav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xt meeting, February 10, 2016 at 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4:00Z</dcterms:created>
  <dc:creator>Linda  Donaghue</dc:creator>
  <dc:description/>
  <dc:language>en-US</dc:language>
  <cp:lastModifiedBy>Shirley</cp:lastModifiedBy>
  <cp:lastPrinted>2015-10-20T13:08:00Z</cp:lastPrinted>
  <dcterms:modified xsi:type="dcterms:W3CDTF">2016-01-15T21:04:00Z</dcterms:modified>
  <cp:revision>2</cp:revision>
  <dc:subject/>
  <dc:title/>
</cp:coreProperties>
</file>